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иложение 2</w:t>
      </w:r>
    </w:p>
    <w:p>
      <w:pPr>
        <w:pStyle w:val="ConsPlusNormal1"/>
        <w:widowControl/>
        <w:tabs>
          <w:tab w:val="clear" w:pos="708"/>
          <w:tab w:val="left" w:pos="360" w:leader="none"/>
        </w:tabs>
        <w:jc w:val="right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 извещению об осуществлении закупки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основание формирования (начальной) максимальной цены контракта, начальная сумма цен указанных единиц 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максимальное значение цены контракта на оказание услуг по осуществлению деятельно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</w:t>
      </w:r>
      <w:r>
        <w:rPr>
          <w:rFonts w:cs="PT Astra Serif" w:ascii="PT Astra Serif" w:hAnsi="PT Astra Serif"/>
          <w:b/>
        </w:rPr>
        <w:t xml:space="preserve">по обращению с животными без владельцев на территории города Югорска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особ размещения закупки: электронный аукцион</w:t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73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ые характеристики объекта закупки</w:t>
            </w:r>
          </w:p>
        </w:tc>
        <w:tc>
          <w:tcPr>
            <w:tcW w:w="1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соответствии с техническим задание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ьзуемый метод определения НМЦК</w:t>
            </w:r>
          </w:p>
        </w:tc>
        <w:tc>
          <w:tcPr>
            <w:tcW w:w="1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соответствии с пунктом 1 части 1 статьи 22 Федерального закона Российской Федерации от 05 апреля 2013 г. № 44-ФЗ «О контрактной системе в сфере закупок товаров, работ, услуг для обеспечения государственных и муниципальных нужд», для определения начальной (максимальной) цены контракта применим метод сопоставимых рыночных цен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пределение НМЦК производится на основании полученных ценовых предложений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067"/>
        <w:gridCol w:w="1134"/>
        <w:gridCol w:w="142"/>
        <w:gridCol w:w="1559"/>
        <w:gridCol w:w="1570"/>
        <w:gridCol w:w="131"/>
        <w:gridCol w:w="1569"/>
        <w:gridCol w:w="132"/>
        <w:gridCol w:w="1693"/>
        <w:gridCol w:w="1701"/>
        <w:gridCol w:w="1426"/>
      </w:tblGrid>
      <w:tr>
        <w:trPr>
          <w:trHeight w:val="58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финансовых затр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 из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вщик 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вщик 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вщик 3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няя цена по каждому виду работ,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ая (максимальная) сумма цен стоимости единиц услуги, руб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эффициент вариации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оимость, руб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оимость, руб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оимость, руб.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7035" w:leader="none"/>
              </w:tabs>
              <w:suppressAutoHyphens w:val="tru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тлов животных без владель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Затраты на отлов животного, с учетом транспортир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соб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544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8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,0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5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544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Затраты на отлов животного с использованием специальных средств временной иммобилизации с учетом транспортир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соб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 15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5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0,0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15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3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оставление графика по отлову (1 раз в месяц), прием устных и письменных зая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4,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5,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3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4,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4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Ведение видеозаписи процесса отлова живот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соб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4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16,0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5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Информирование жителей города о дате, времени и месте проведения отлова с предоставлением фотографий (Публикации 3 раза в недел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5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47,0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5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</w:rPr>
              <w:t>1.6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Учет и регистрация отловленных животных, работа в ГИС "Домашние животные", предоставление информации об отловленных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соб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4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16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12,0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4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7035" w:leader="none"/>
              </w:tabs>
              <w:suppressAutoHyphens w:val="true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Ветеринарные услу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7035" w:leader="none"/>
              </w:tabs>
              <w:suppressAutoHyphens w:val="tru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тестирования и составление акта освидетельствования животного на предмет наличия/отсутствия у него немотивированной агресс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об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1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,0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2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7035" w:leader="none"/>
              </w:tabs>
              <w:suppressAutoHyphens w:val="tru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дикаментозная эвтаназия  животных без владельцев, в случае, предусмотренном п. 11 ст. 16 Закона Российской Федерации" от 27 декабря 2018 года  № 498-ФЗ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об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0,0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7035" w:leader="none"/>
              </w:tabs>
              <w:suppressAutoHyphens w:val="tru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 xml:space="preserve">Содержанию животных без владельце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держание животного на карантине и послеоперационный период при двукратном кормлении в су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т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,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,48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,7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</w:rPr>
              <w:t>3.2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держание животного до момента передачи в муниципальную собственность при двукратном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рмлении в су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ут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,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,48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,7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</w:rPr>
              <w:t>3.3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703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жизненное содержание агрессивного животного переданного в муниципальную собственность при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7035" w:leader="none"/>
              </w:tabs>
              <w:suppressAutoHyphens w:val="tru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вукратном кормлении в су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ут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,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,7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,74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,7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703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b/>
                <w:lang w:eastAsia="ru-RU"/>
              </w:rPr>
              <w:t>Начальная сумма цен единиц услуг</w:t>
            </w:r>
            <w:r>
              <w:rPr>
                <w:rFonts w:cs="PT Astra Serif" w:ascii="PT Astra Serif" w:hAnsi="PT Astra Serif"/>
                <w:b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018,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844,9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193,0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5018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5018,9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,47%</w:t>
            </w:r>
          </w:p>
        </w:tc>
      </w:tr>
      <w:tr>
        <w:trPr/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 xml:space="preserve">Максимальное значение цены контракта </w:t>
            </w:r>
            <w:r>
              <w:rPr>
                <w:rFonts w:cs="PT Astra Serif" w:ascii="PT Astra Serif" w:hAnsi="PT Astra Serif"/>
                <w:b/>
                <w:color w:val="000000"/>
              </w:rPr>
              <w:t>2 962 575,00 рублей</w:t>
            </w:r>
          </w:p>
        </w:tc>
      </w:tr>
      <w:tr>
        <w:trPr>
          <w:trHeight w:val="595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рок оказания услуг: 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Начало: 01.01.2025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ончание: 30.11.2025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действия ц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до конца 2024 го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до конца 2024 год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до конца 2024 год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Используемый метод определения НМЦК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тод сопоставимых рыночных цен (анализ рынка) в соответствии с ч.6 ст.22 Федерального закона от 05.04.2013 «44-ФЗ»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сбора данных для обоснования НМЦ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Коммерческое предложение от поставщика № 1  Вх.06.11.2024 б/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Коммерческое предложение от поставщика № 2 Вх.06.11.2024 б/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Коммерческое предложение от поставщика № 3 Вх.06.11.2024 б/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подготовки обоснования НМЦК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7.11.202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</w:rPr>
        <w:tab/>
        <w:t>Коэффициент вариации равен  3,47%, что не превышает 33 % и показывает однородность совокупности значений выявленных цен, используемых в расчете начальной (максимальной) цены контракта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Начальная (максимальная) сумма цен стоимости единиц услуги установлена Муниципальным заказчиком на основе обобщения полученной информации и составляет </w:t>
      </w:r>
      <w:r>
        <w:rPr>
          <w:rFonts w:cs="PT Astra Serif" w:ascii="PT Astra Serif" w:hAnsi="PT Astra Serif"/>
          <w:b/>
        </w:rPr>
        <w:t>5018,97 рублей.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Cs w:val="22"/>
        </w:rPr>
        <w:t xml:space="preserve">Максимальное значение цены контракта устанавливается в размере, не превышающем лимиты бюджетных обязательств в соответствии с пунктом 2 статьи 72 Бюджетного кодекса Российской Федерации, и составляет </w:t>
      </w:r>
      <w:r>
        <w:rPr>
          <w:rFonts w:cs="PT Astra Serif" w:ascii="PT Astra Serif" w:hAnsi="PT Astra Serif"/>
          <w:b/>
          <w:szCs w:val="22"/>
        </w:rPr>
        <w:t>2 962 575,00 (два миллиона девятьсот шестьдесят две тысячи пятьсот семьдесят пять) рублей 00 копеек</w:t>
      </w:r>
      <w:r>
        <w:rPr>
          <w:rFonts w:cs="PT Astra Serif" w:ascii="PT Astra Serif" w:hAnsi="PT Astra Serif"/>
          <w:szCs w:val="22"/>
        </w:rPr>
        <w:t xml:space="preserve">. 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Cs w:val="22"/>
        </w:rPr>
        <w:tab/>
        <w:t>Оплата оказанных услуг осуществляется по цене единицы услуги, исходя из объема фактически оказанных и принятых заказчиком услуг, но в размере, не превышающем максимального значения цены контракта, указанного в извещении об осуществлении закупки.</w:t>
      </w:r>
    </w:p>
    <w:p>
      <w:pPr>
        <w:pStyle w:val="ConsPlusNormal1"/>
        <w:tabs>
          <w:tab w:val="clear" w:pos="708"/>
          <w:tab w:val="left" w:pos="284" w:leader="none"/>
        </w:tabs>
        <w:jc w:val="both"/>
        <w:rPr/>
      </w:pPr>
      <w:r>
        <w:rPr>
          <w:rFonts w:cs="PT Astra Serif" w:ascii="PT Astra Serif" w:hAnsi="PT Astra Serif"/>
          <w:szCs w:val="22"/>
        </w:rPr>
        <w:tab/>
        <w:t>Цена единицы услуги о</w:t>
      </w:r>
      <w:r>
        <w:rPr>
          <w:rFonts w:eastAsia="Calibri" w:cs="Liberation Serif" w:ascii="PT Astra Serif" w:hAnsi="PT Astra Serif"/>
          <w:szCs w:val="22"/>
        </w:rPr>
        <w:t xml:space="preserve">пределяется путем уменьшения начальной суммы цен единиц услуг, указанных в извещении об осуществлении закупки, пропорционально снижению начальной суммы цен единиц услуг, предложенному участником закупки, с которым заключается контракт. </w:t>
      </w:r>
      <w:r>
        <w:rPr>
          <w:rFonts w:cs="PT Astra Serif" w:ascii="PT Astra Serif" w:hAnsi="PT Astra Serif"/>
          <w:szCs w:val="22"/>
        </w:rPr>
        <w:t>Цена каждой единицы услуги является твёрдой и определяется на весь срок исполнения контр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Цена единицы услуги сформирована с учётом всех расходов, необходимых для осуществления Исполнителем своих обязательств по муниципальному контракту в полном объеме и надлежащего качества, в том числе все подлежащие к уплате налоги, сборы и другие обязательные платежи.</w:t>
      </w:r>
    </w:p>
    <w:p>
      <w:pPr>
        <w:pStyle w:val="ConsPlusNormal1"/>
        <w:tabs>
          <w:tab w:val="clear" w:pos="708"/>
          <w:tab w:val="left" w:pos="284" w:leader="none"/>
        </w:tabs>
        <w:jc w:val="both"/>
        <w:rPr>
          <w:rFonts w:ascii="PT Astra Serif" w:hAnsi="PT Astra Serif" w:cs="PT Astra Serif"/>
          <w:szCs w:val="22"/>
        </w:rPr>
      </w:pPr>
      <w:r>
        <w:rPr>
          <w:rFonts w:cs="PT Astra Serif" w:ascii="PT Astra Serif" w:hAnsi="PT Astra Serif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40" w:before="0" w:after="0"/>
        <w:rPr>
          <w:rFonts w:ascii="PT Astra Serif" w:hAnsi="PT Astra Serif" w:cs="PT Astra Serif"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Cs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sectPr>
      <w:type w:val="nextPage"/>
      <w:pgSz w:orient="landscape" w:w="16838" w:h="11906"/>
      <w:pgMar w:left="851" w:right="53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56:00Z</dcterms:created>
  <dc:creator>Глухова Марина Евгениевна</dc:creator>
  <dc:description/>
  <cp:keywords/>
  <dc:language>en-US</dc:language>
  <cp:lastModifiedBy>Скороходова Людмила Сабитовна</cp:lastModifiedBy>
  <cp:lastPrinted>2024-11-07T10:52:00Z</cp:lastPrinted>
  <dcterms:modified xsi:type="dcterms:W3CDTF">2024-11-26T06:41:00Z</dcterms:modified>
  <cp:revision>39</cp:revision>
  <dc:subject/>
  <dc:title/>
</cp:coreProperties>
</file>